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866  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8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одкина Виталия Бор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3.06.2024 года в 13:09 Ягодкин В.Б. возле дома № 7а по ул. 40 лет Победы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кин В.Б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4.06.2024 года, согласно которого Ягодкин В.Б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К. и К из которых следует, что Ягодкин В.Б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478 от 13.06.2024 года медицинского освидетельствования на состояние опьянения, из которого следует, что у Ягодкина В.Б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ст. оперативного дежурного ОМВД России по г. Югорску Харьковского И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Ягодкина В.Б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Ягодкина Виталия Борис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02.07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14:00 часов 13.06.2024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16:50 часов 13.06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